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erry Christmas Flake" w:hAnsi="Merry Christmas Flake" w:cs="Merry Christmas Flake"/>
          <w:sz w:val="56"/>
          <w:szCs w:val="56"/>
        </w:rPr>
      </w:pPr>
      <w:r>
        <w:rPr>
          <w:rFonts w:cs="Merry Christmas Flake" w:ascii="Merry Christmas Flake" w:hAnsi="Merry Christmas Flake"/>
          <w:sz w:val="96"/>
          <w:szCs w:val="96"/>
        </w:rPr>
        <w:t>Menu du mois de décembre</w:t>
      </w:r>
    </w:p>
    <w:p>
      <w:pPr>
        <w:pStyle w:val="Normal"/>
        <w:jc w:val="center"/>
        <w:rPr>
          <w:rFonts w:ascii="MV Boli" w:hAnsi="MV Boli" w:cs="MV Boli"/>
          <w:sz w:val="32"/>
          <w:szCs w:val="32"/>
        </w:rPr>
      </w:pPr>
      <w:r>
        <w:rPr>
          <w:rFonts w:cs="MV Boli" w:ascii="MV Boli" w:hAnsi="MV Boli"/>
          <w:sz w:val="32"/>
          <w:szCs w:val="3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erry Christmas Flake" w:hAnsi="Merry Christmas Flake" w:cs="Merry Christmas Flake"/>
                <w:sz w:val="52"/>
                <w:szCs w:val="52"/>
              </w:rPr>
            </w:pPr>
            <w:r>
              <w:rPr>
                <w:rFonts w:cs="Merry Christmas Flake" w:ascii="Merry Christmas Flake" w:hAnsi="Merry Christmas Flake"/>
                <w:sz w:val="52"/>
                <w:szCs w:val="52"/>
              </w:rPr>
              <w:t>Lund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erry Christmas Flake" w:hAnsi="Merry Christmas Flake" w:cs="Merry Christmas Flake"/>
                <w:sz w:val="52"/>
                <w:szCs w:val="52"/>
              </w:rPr>
            </w:pPr>
            <w:r>
              <w:rPr>
                <w:rFonts w:cs="Merry Christmas Flake" w:ascii="Merry Christmas Flake" w:hAnsi="Merry Christmas Flake"/>
                <w:sz w:val="52"/>
                <w:szCs w:val="52"/>
              </w:rPr>
              <w:t>Mard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erry Christmas Flake" w:hAnsi="Merry Christmas Flake" w:cs="Merry Christmas Flake"/>
                <w:sz w:val="52"/>
                <w:szCs w:val="52"/>
              </w:rPr>
            </w:pPr>
            <w:r>
              <w:rPr>
                <w:rFonts w:cs="Merry Christmas Flake" w:ascii="Merry Christmas Flake" w:hAnsi="Merry Christmas Flake"/>
                <w:sz w:val="52"/>
                <w:szCs w:val="52"/>
              </w:rPr>
              <w:t>Jeudi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erry Christmas Flake" w:hAnsi="Merry Christmas Flake" w:cs="Merry Christmas Flake"/>
                <w:sz w:val="52"/>
                <w:szCs w:val="52"/>
              </w:rPr>
            </w:pPr>
            <w:r>
              <w:rPr>
                <w:rFonts w:cs="Merry Christmas Flake" w:ascii="Merry Christmas Flake" w:hAnsi="Merry Christmas Flake"/>
                <w:sz w:val="52"/>
                <w:szCs w:val="52"/>
              </w:rPr>
              <w:t>Vendredi</w:t>
            </w:r>
          </w:p>
        </w:tc>
      </w:tr>
      <w:tr>
        <w:trPr>
          <w:trHeight w:val="277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V Boli" w:hAnsi="MV Boli" w:cs="MV Boli"/>
                <w:sz w:val="52"/>
                <w:szCs w:val="52"/>
              </w:rPr>
            </w:pPr>
            <w:r>
              <w:rPr>
                <w:rFonts w:cs="MV Boli" w:ascii="MV Boli" w:hAnsi="MV Boli"/>
                <w:sz w:val="52"/>
                <w:szCs w:val="5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</w:rPr>
            </w:pPr>
            <w:r>
              <w:rPr>
                <w:rFonts w:cs="Gaston Demo" w:ascii="Gaston Demo" w:hAnsi="Gaston Demo"/>
              </w:rPr>
              <w:t>1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Pâté de foie et cornichons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Paupiette de poisson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Brocolis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Dessert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</w:rPr>
            </w:pPr>
            <w:r>
              <w:rPr>
                <w:rFonts w:cs="Gaston Demo" w:ascii="Gaston Demo" w:hAnsi="Gaston Demo"/>
              </w:rPr>
              <w:t>2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Potage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Jambon grillé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Pomme de terre rissolées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Dessert</w:t>
            </w:r>
          </w:p>
        </w:tc>
      </w:tr>
      <w:tr>
        <w:trPr>
          <w:trHeight w:val="2747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</w:rPr>
            </w:pPr>
            <w:r>
              <w:rPr>
                <w:rFonts w:cs="Gaston Demo" w:ascii="Gaston Demo" w:hAnsi="Gaston Demo"/>
              </w:rPr>
              <w:t>5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Salade verte avec surimi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Escalope de poulet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Semoule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Desser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</w:rPr>
            </w:pPr>
            <w:r>
              <w:rPr>
                <w:rFonts w:cs="Gaston Demo" w:ascii="Gaston Demo" w:hAnsi="Gaston Demo"/>
              </w:rPr>
              <w:t>6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Quiche Lorraine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Rôti de veau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Carottes persillées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Desser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</w:rPr>
            </w:pPr>
            <w:r>
              <w:rPr>
                <w:rFonts w:cs="Gaston Demo" w:ascii="Gaston Demo" w:hAnsi="Gaston Demo"/>
              </w:rPr>
              <w:t>8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Salade de pâtes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Osso Bucco de dinde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Macédoine de légumes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Dessert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</w:rPr>
            </w:pPr>
            <w:r>
              <w:rPr>
                <w:rFonts w:cs="Gaston Demo" w:ascii="Gaston Demo" w:hAnsi="Gaston Demo"/>
              </w:rPr>
              <w:t>9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 xml:space="preserve">Potage 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Filet de poisson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Riz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Desser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</w:rPr>
            </w:pPr>
            <w:r>
              <w:rPr>
                <w:rFonts w:cs="Gaston Demo" w:ascii="Gaston Demo" w:hAnsi="Gaston Demo"/>
              </w:rPr>
              <w:t>12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Carottes et céleri râpés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Chipolatas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Lentilles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Dessert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</w:rPr>
            </w:pPr>
            <w:r>
              <w:rPr>
                <w:rFonts w:cs="Gaston Demo" w:ascii="Gaston Demo" w:hAnsi="Gaston Demo"/>
              </w:rPr>
              <w:t xml:space="preserve">13 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Saucisson sec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 xml:space="preserve">Rôti de porc 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Flageolets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Dessert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</w:rPr>
            </w:pPr>
            <w:r>
              <w:rPr>
                <w:rFonts w:cs="Gaston Demo" w:ascii="Gaston Demo" w:hAnsi="Gaston Demo"/>
              </w:rPr>
              <w:t>15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Salade de blé et surimi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Rôti de dinde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Choux vert aux lardons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Dessert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</w:rPr>
            </w:pPr>
            <w:r>
              <w:rPr>
                <w:rFonts w:cs="Gaston Demo" w:ascii="Gaston Demo" w:hAnsi="Gaston Demo"/>
              </w:rPr>
              <w:t>16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 xml:space="preserve">Potage 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Bœuf bourguignon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  <w:sz w:val="20"/>
                <w:szCs w:val="20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Pomme vapeur</w:t>
            </w:r>
          </w:p>
          <w:p>
            <w:pPr>
              <w:pStyle w:val="Contenudetableau"/>
              <w:snapToGrid w:val="false"/>
              <w:jc w:val="center"/>
              <w:rPr>
                <w:rFonts w:ascii="Gaston Demo" w:hAnsi="Gaston Demo" w:cs="Gaston Demo"/>
              </w:rPr>
            </w:pPr>
            <w:r>
              <w:rPr>
                <w:rFonts w:cs="Gaston Demo" w:ascii="Gaston Demo" w:hAnsi="Gaston Demo"/>
                <w:sz w:val="20"/>
                <w:szCs w:val="20"/>
              </w:rPr>
              <w:t>Dessert</w:t>
            </w:r>
          </w:p>
        </w:tc>
      </w:tr>
      <w:tr>
        <w:trPr>
          <w:trHeight w:val="2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Gaston Demo" w:hAnsi="Gaston Demo" w:cs="Gaston Demo"/>
              </w:rPr>
            </w:pPr>
            <w:r>
              <w:rPr>
                <w:rFonts w:cs="Gaston Demo" w:ascii="Gaston Demo" w:hAnsi="Gaston Demo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Gaston Demo" w:hAnsi="Gaston Demo" w:cs="Gaston Demo"/>
              </w:rPr>
            </w:pPr>
            <w:r>
              <w:rPr>
                <w:rFonts w:cs="Gaston Demo" w:ascii="Gaston Demo" w:hAnsi="Gaston Demo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Gaston Demo" w:hAnsi="Gaston Demo" w:cs="Gaston Demo"/>
              </w:rPr>
            </w:pPr>
            <w:r>
              <w:rPr>
                <w:rFonts w:cs="Gaston Demo" w:ascii="Gaston Demo" w:hAnsi="Gaston Demo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Gaston Demo" w:hAnsi="Gaston Demo" w:cs="Gaston Demo"/>
              </w:rPr>
            </w:pPr>
            <w:r>
              <w:rPr>
                <w:rFonts w:cs="Gaston Demo" w:ascii="Gaston Demo" w:hAnsi="Gaston Demo"/>
              </w:rPr>
            </w:r>
          </w:p>
        </w:tc>
      </w:tr>
    </w:tbl>
    <w:p>
      <w:pPr>
        <w:pStyle w:val="Normal"/>
        <w:jc w:val="center"/>
        <w:rPr>
          <w:rFonts w:ascii="Gaston Demo" w:hAnsi="Gaston Demo" w:cs="Gaston Demo"/>
          <w:sz w:val="32"/>
          <w:szCs w:val="32"/>
        </w:rPr>
      </w:pPr>
      <w:r>
        <w:rPr>
          <w:rFonts w:cs="Gaston Demo" w:ascii="Gaston Demo" w:hAnsi="Gaston Demo"/>
          <w:sz w:val="32"/>
          <w:szCs w:val="32"/>
        </w:rPr>
        <w:drawing>
          <wp:inline distT="0" distB="0" distL="0" distR="0">
            <wp:extent cx="282829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ston Demo" w:hAnsi="Gaston Demo" w:cs="Gaston Demo"/>
          <w:sz w:val="32"/>
          <w:szCs w:val="32"/>
        </w:rPr>
      </w:pPr>
      <w:r>
        <w:rPr>
          <w:rFonts w:cs="Gaston Demo" w:ascii="Gaston Demo" w:hAnsi="Gaston Demo"/>
          <w:sz w:val="32"/>
          <w:szCs w:val="32"/>
        </w:rPr>
        <w:t>Bonnes Vacances 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rry Christmas Flake">
    <w:charset w:val="00"/>
    <w:family w:val="auto"/>
    <w:pitch w:val="variable"/>
  </w:font>
  <w:font w:name="MV Boli">
    <w:charset w:val="00"/>
    <w:family w:val="auto"/>
    <w:pitch w:val="variable"/>
  </w:font>
  <w:font w:name="Gaston Demo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xtedebullesCar">
    <w:name w:val="Texte de bulles C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6:00Z</dcterms:created>
  <dc:creator/>
  <dc:description/>
  <cp:keywords/>
  <dc:language>en-US</dc:language>
  <cp:lastModifiedBy>to</cp:lastModifiedBy>
  <cp:lastPrinted>2015-11-28T08:55:00Z</cp:lastPrinted>
  <dcterms:modified xsi:type="dcterms:W3CDTF">2016-12-02T07:39:00Z</dcterms:modified>
  <cp:revision>7</cp:revision>
  <dc:subject/>
  <dc:title/>
</cp:coreProperties>
</file>