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nu du mois de Mars 2015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rd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eudi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endred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tteraves roug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sagn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ami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let de poisso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ricots vert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ta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rdon ble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tits po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ottes râpé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isse de poulet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t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rdine / beur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eufs pochés ou dur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SimSun" w:cs="Comic Sans MS" w:ascii="Comic Sans MS" w:hAnsi="Comic Sans MS"/>
                <w:sz w:val="24"/>
                <w:szCs w:val="24"/>
              </w:rPr>
              <w:t>É</w:t>
            </w:r>
            <w:r>
              <w:rPr>
                <w:rFonts w:cs="Comic Sans MS" w:ascii="Comic Sans MS" w:hAnsi="Comic Sans MS"/>
                <w:sz w:val="24"/>
                <w:szCs w:val="24"/>
              </w:rPr>
              <w:t>pinards à la crèm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7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tage Vermicell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uciss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ntilles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9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vocats aux crevett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let de poisso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z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boulé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scalope de vea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tin de chou-fleur et pomme de ter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3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dis / beur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ôti de din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mme de terre vapeur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4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ade de pâtes – tho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uté d'agnea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ricots beurr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6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euilleté au fromag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ack haché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mpignon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éleri rémoulade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otte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let de poisson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lé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ucisson sec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Quenelle de veau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z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1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ade verte avec fromage râpé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aviolis</w:t>
            </w:r>
          </w:p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ser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9470</wp:posOffset>
            </wp:positionH>
            <wp:positionV relativeFrom="paragraph">
              <wp:posOffset>276225</wp:posOffset>
            </wp:positionV>
            <wp:extent cx="845820" cy="1045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45895</wp:posOffset>
            </wp:positionH>
            <wp:positionV relativeFrom="paragraph">
              <wp:posOffset>247650</wp:posOffset>
            </wp:positionV>
            <wp:extent cx="1245870" cy="1074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4:54Z</dcterms:created>
  <dc:creator/>
  <dc:description/>
  <dc:language>en-US</dc:language>
  <cp:lastModifiedBy/>
  <cp:lastPrinted>2015-02-25T11:34:00Z</cp:lastPrinted>
  <cp:revision>0</cp:revision>
  <dc:subject/>
  <dc:title/>
</cp:coreProperties>
</file>