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Segoe Print" w:hAnsi="Segoe Print" w:cs="Segoe Print"/>
          <w:i w:val="false"/>
          <w:i w:val="false"/>
          <w:sz w:val="36"/>
          <w:szCs w:val="36"/>
          <w:u w:val="none"/>
        </w:rPr>
      </w:pPr>
      <w:r>
        <w:rPr>
          <w:rFonts w:cs="Segoe Print" w:ascii="Segoe Print" w:hAnsi="Segoe Print"/>
          <w:i w:val="false"/>
          <w:sz w:val="36"/>
          <w:szCs w:val="36"/>
          <w:u w:val="none"/>
        </w:rPr>
        <w:t>Menu du mois de Novembre 2015</w:t>
      </w:r>
    </w:p>
    <w:p>
      <w:pPr>
        <w:pStyle w:val="Heading1"/>
        <w:numPr>
          <w:ilvl w:val="0"/>
          <w:numId w:val="2"/>
        </w:numPr>
        <w:ind w:left="432" w:right="0" w:hanging="432"/>
        <w:jc w:val="center"/>
        <w:rPr>
          <w:rFonts w:ascii="Segoe Print" w:hAnsi="Segoe Print" w:cs="Segoe Print"/>
          <w:i w:val="false"/>
          <w:i w:val="false"/>
          <w:sz w:val="36"/>
          <w:szCs w:val="36"/>
          <w:u w:val="none"/>
        </w:rPr>
      </w:pPr>
      <w:r>
        <w:rPr>
          <w:rFonts w:cs="Segoe Print" w:ascii="Segoe Print" w:hAnsi="Segoe Print"/>
          <w:i w:val="false"/>
          <w:sz w:val="36"/>
          <w:szCs w:val="36"/>
          <w:u w:val="none"/>
        </w:rPr>
      </w:r>
    </w:p>
    <w:tbl>
      <w:tblPr>
        <w:tblW w:w="9525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670"/>
        <w:gridCol w:w="2490"/>
        <w:gridCol w:w="1860"/>
        <w:gridCol w:w="7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LUN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MARD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JEU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VENDREDI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e verte + croûton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tes bolognaise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ucisson à l’a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ilet de poiss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aricots vert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lade de maï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rdon ble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rottes rondell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ocat may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isse de poul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i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illette de th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Œuf dur sauce auro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oux fleu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mplemous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ôti de por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lageolet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tteraves vinaigret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ilet de poiss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iz façon paël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boul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uté de vea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aricots beur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œur de palmier vinaigrett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ope de dind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te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oque-Monsieu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uté d’agnea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tits po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9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Rillette / Cornichon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Boulette de bœuf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Champignons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Dessert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de poisso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l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and à la viand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piette de porc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ière 4 légume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rottes râpé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udin noi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ur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se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6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/>
              <w:t>Potage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/>
              <w:t xml:space="preserve">Blanquette de veau 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/>
              <w:t>Riz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/>
              <w:t>Dessert</w:t>
            </w:r>
          </w:p>
          <w:p>
            <w:pPr>
              <w:pStyle w:val="Normal"/>
              <w:snapToGrid w:val="false"/>
              <w:ind w:right="-945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me de Terre Thon vinaigrett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son pané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inard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eri rémoulad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his Parmentie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5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bookmarkStart w:id="0" w:name="il_fi"/>
      <w:bookmarkEnd w:id="0"/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 modifications peuvent être apportées en fonction des livrais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/>
  <dc:description/>
  <cp:keywords/>
  <dc:language>en-US</dc:language>
  <cp:lastModifiedBy>to</cp:lastModifiedBy>
  <dcterms:modified xsi:type="dcterms:W3CDTF">2015-09-29T13:38:00Z</dcterms:modified>
  <cp:revision>2</cp:revision>
  <dc:subject/>
  <dc:title/>
</cp:coreProperties>
</file>